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ienne Targi Ogrodnicze i Targi Leś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cesz przygotować swój ogród do zimy? Szukasz unikalnych nasadzeń? Interesujesz się tematyką leśną? Przyjedź do Szepietowa, 10 i 11 października Podlaski Ośrodek Doradztwa Rolniczego w Szepietowie organizuje Targi Ogrodnicze „Jesień w sadzie i ogrodzie”. Po raz trzeci odbędą się Targi Leśne „Las i My”. Dla zwiedzających przygotowaliśmy moc atrakcji m.in.: ciekawe pokazy, maszyny leśne w akcji, konkursy, występy zespołów artystycznych i bogatą ofertę wystawienniczą. Każdy znajdzie coś dla siebie. Zapowiadają się dwa dnia pełne atrakcj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Jesienne Targi Ogrodnicze zamykają kalendarz imprez Podlaskiego Ośrodka Doradztwa Rolniczego w Szepietowie. To ostatnia okazja w tym roku, aby odwiedzić tereny wystawowe Agroarena i przyjemnie spędzić jesienny weeken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Jesienne Targi Ogrodnicze</w:t>
      </w:r>
    </w:p>
    <w:p>
      <w:pPr>
        <w:pStyle w:val="Normal"/>
        <w:rPr/>
      </w:pPr>
      <w:r>
        <w:rPr>
          <w:b w:val="false"/>
        </w:rPr>
        <w:t>Sezon ogrodniczy dobiega końca, październik to ostatni moment na dokonanie nasadzeń i przygotowanie ogrodu do zimy. Targi Ogrodnicze są doskonałą okazją do uzupełnienia kolekcji roślin i poznania nowinek ogrodniczych. Zainteresowani będą mogli dobrać gatunki, obejrzeć i kupić materiał szkółkarski oraz dowiedzieć się jak zadbać o rośliny przed zimą. Ekspozycję targową wzbogaci szeroka oferta narzędzi i maszyn ogrodniczych oraz stoiska z małą architekturą ogrodową. Dodatkowo miłośnicy zieleni będą mogli sprawdzić swoją wiedzę w konkursie „Jaka to roślina i owoc?”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Targi Leśne</w:t>
      </w:r>
    </w:p>
    <w:p>
      <w:pPr>
        <w:pStyle w:val="Normal"/>
        <w:rPr/>
      </w:pPr>
      <w:r>
        <w:rPr>
          <w:b w:val="false"/>
        </w:rPr>
        <w:t xml:space="preserve">Odwiedzający szepietowskie targi to często posiadacze lasów, to właśnie z myślą o nich po raz trzeci organizujemy Targi Leśne pod hasłem Las i My. To wspólna inicjatywa PODR w Szepietowie, RDLP w Białymstoku i Nadleśnictwa Rudka. Przez dwa dnia Szepietowo będzie przeżywało istne oblężenie leśników. Będzie okazja do poznania aktualnych trendów i nowości związanych z rynkiem drzewnym i gospodarką leśną. Swoją ofertę zaprezentuje kilkunastu wystawców z branży leśnej. Będą się odbywały ciekawe pokazy m.in.: maszyn wielooperacyjnych, sokolnictwa, sygnalistów myśliwskich, ćwiczeń sprawnościowych wykonywanych w lesie, czy survivalu. Leśnicy będą również przekonywać, że las to doskonałe miejsce wypoczynku. Zachęcamy do udziału w konferencji o tej tematyce, zostaną zaprezentowane nowoczesne formy spędzenia wolnego czasu w lesi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Prezentacje zwierząt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ównolegle z targami odbędzie się Wystawa Królików Rasowych i Drobiu Ozdobnego, przez dwa dni będzie można obejrzeć ponad 200 sztuk okazów. Podlaski Związek Hodowców Królików Rasowych i Drobiu Ozdobnego po raz pierwszy organizuje warsztaty z zakresu hodowli królików. Będzie można dowiedzieć, jak prawidłowo przygotować królika do wystawy i jak oceniane są zwierzęta. Będzie również mowa o walorach mięsa króliczego i nie tylko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 xml:space="preserve">Bogata oferta wystawiennicza </w:t>
      </w:r>
    </w:p>
    <w:p>
      <w:pPr>
        <w:pStyle w:val="Normal"/>
        <w:rPr/>
      </w:pPr>
      <w:r>
        <w:rPr>
          <w:b w:val="false"/>
        </w:rPr>
        <w:t xml:space="preserve">Na szepietowskich targach tradycyjnie do kupienia będą produkty regionalne, takie jak swojskie chleby i wędliny, sery korycińskie i sękacze. Rękodzielnicy zaprezentują swoje wyroby, a pszczelarze zaoferują wartościowe miody z podlaskich pasiek, które będą jak znalazł na zimę. W niedzielę będzie okazja odwiedzić Piknik wołowy, organizowany przez Podlaską Izbę Rolniczą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praszamy do Szepietowa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Marlena Zar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Bold">
    <w:altName w:val="Times New Roman"/>
    <w:charset w:val="00"/>
    <w:family w:val="auto"/>
    <w:pitch w:val="default"/>
  </w:font>
  <w:font w:name="WarnockPro-Regular">
    <w:altName w:val="Times New Roman"/>
    <w:charset w:val="00"/>
    <w:family w:val="auto"/>
    <w:pitch w:val="default"/>
  </w:font>
  <w:font w:name="MyriadPro-Semibold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0" w:leader="none"/>
      </w:tabs>
      <w:suppressAutoHyphens w:val="true"/>
      <w:overflowPunct w:val="true"/>
      <w:spacing w:lineRule="auto" w:line="288"/>
      <w:textAlignment w:val="center"/>
    </w:pPr>
    <w:rPr>
      <w:rFonts w:ascii="MyriadPro-Bold;Times New Roman" w:hAnsi="MyriadPro-Bold;Times New Roman" w:cs="MyriadPro-Bold;Times New Roman"/>
      <w:bCs/>
      <w:color w:val="00000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cie">
    <w:name w:val="Tekst wcięcie"/>
    <w:basedOn w:val="Normal"/>
    <w:qFormat/>
    <w:pPr>
      <w:tabs>
        <w:tab w:val="clear" w:pos="708"/>
        <w:tab w:val="left" w:pos="200" w:leader="none"/>
      </w:tabs>
      <w:overflowPunct w:val="true"/>
      <w:spacing w:lineRule="auto" w:line="288"/>
      <w:ind w:firstLine="227"/>
      <w:jc w:val="both"/>
      <w:textAlignment w:val="center"/>
    </w:pPr>
    <w:rPr>
      <w:rFonts w:ascii="WarnockPro-Regular;Times New Roman" w:hAnsi="WarnockPro-Regular;Times New Roman" w:cs="WarnockPro-Regular;Times New Roman"/>
      <w:b w:val="false"/>
      <w:color w:val="000000"/>
      <w:sz w:val="20"/>
    </w:rPr>
  </w:style>
  <w:style w:type="paragraph" w:styleId="Autor">
    <w:name w:val="Autor"/>
    <w:basedOn w:val="Normal"/>
    <w:qFormat/>
    <w:pPr>
      <w:tabs>
        <w:tab w:val="clear" w:pos="708"/>
        <w:tab w:val="left" w:pos="200" w:leader="none"/>
      </w:tabs>
      <w:overflowPunct w:val="true"/>
      <w:spacing w:lineRule="auto" w:line="288"/>
      <w:jc w:val="right"/>
      <w:textAlignment w:val="center"/>
    </w:pPr>
    <w:rPr>
      <w:rFonts w:ascii="MyriadPro-Semibold;Times New Roman" w:hAnsi="MyriadPro-Semibold;Times New Roman" w:cs="MyriadPro-Semibold;Times New Roman"/>
      <w:b w:val="false"/>
      <w:color w:val="000000"/>
      <w:sz w:val="18"/>
      <w:szCs w:val="18"/>
    </w:rPr>
  </w:style>
  <w:style w:type="paragraph" w:styleId="Lid">
    <w:name w:val="Lid"/>
    <w:basedOn w:val="Normal"/>
    <w:qFormat/>
    <w:pPr>
      <w:tabs>
        <w:tab w:val="clear" w:pos="708"/>
        <w:tab w:val="left" w:pos="200" w:leader="none"/>
      </w:tabs>
      <w:overflowPunct w:val="true"/>
      <w:spacing w:lineRule="auto" w:line="288" w:before="283" w:after="0"/>
      <w:jc w:val="both"/>
      <w:textAlignment w:val="center"/>
    </w:pPr>
    <w:rPr>
      <w:rFonts w:ascii="MyriadPro-Bold;Times New Roman" w:hAnsi="MyriadPro-Bold;Times New Roman" w:cs="MyriadPro-Bold;Times New Roman"/>
      <w:bCs/>
      <w:color w:val="000000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6:00Z</dcterms:created>
  <dc:creator>e.luniewska</dc:creator>
  <dc:description/>
  <cp:keywords/>
  <dc:language>en-US</dc:language>
  <cp:lastModifiedBy>m.zaremba</cp:lastModifiedBy>
  <cp:lastPrinted>2015-09-30T13:53:00Z</cp:lastPrinted>
  <dcterms:modified xsi:type="dcterms:W3CDTF">2015-09-30T12:31:00Z</dcterms:modified>
  <cp:revision>6</cp:revision>
  <dc:subject/>
  <dc:title>„Jesień w sadzie i ogrodzie”</dc:title>
</cp:coreProperties>
</file>